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6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1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Excelência os Autógrafos nºs. 4257 a 4260/2007, oriundos de Projetos que constaram da Ordem do Dia da Sessão Ordinária realizada no dia 20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Esclarecemos que o Autógrafo nº 4257/07, referente ao Projeto de Lei Complementar nº 028/07 (LDO), foi aprovado com emendas, sem alterar os Anexos que acompanham o projeto origin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21T12:46:00Z</dcterms:modified>
  <cp:revision>11</cp:revision>
  <dc:subject/>
  <dc:title/>
</cp:coreProperties>
</file>