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83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Encaminhamos a Vossa Excelência os Autógrafos nºs. 4261 a 4263/2007, oriundos de Projetos que constaram da Ordem do Dia das Sessões Ordinária e Extraordinária realizadas no dia 27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8-27T20:59:00Z</cp:lastPrinted>
  <dcterms:modified xsi:type="dcterms:W3CDTF">2007-08-28T11:12:00Z</dcterms:modified>
  <cp:revision>14</cp:revision>
  <dc:subject/>
  <dc:title/>
</cp:coreProperties>
</file>