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0686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8 de agosto de 2007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o valor de R$ 83,83 (Oitenta e três reais e oitenta e três centavos)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Informamos que da importância acima, o valor de R$ 46,57 (Quarenta e seis reais e cinqüenta e sete centavos)</w:t>
      </w:r>
      <w:r>
        <w:rPr/>
        <w:t xml:space="preserve"> </w:t>
      </w:r>
      <w:r>
        <w:rPr>
          <w:sz w:val="28"/>
          <w:szCs w:val="28"/>
        </w:rPr>
        <w:t>refere-se às despesas dos servidores municipais desta Casa, e a importância de R$ $ 37,26 (trinta e sete reais e vinte e seis centavos), refere-se à mensalidade dos servidores, descontados em folha de pagamento do mês de agost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José Manoel Lem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6-26T08:47:00Z</cp:lastPrinted>
  <dcterms:modified xsi:type="dcterms:W3CDTF">2007-08-29T11:41:00Z</dcterms:modified>
  <cp:revision>60</cp:revision>
  <dc:subject/>
  <dc:title/>
</cp:coreProperties>
</file>