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º 69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3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m atenção ao requerido por Vossa Senhoria, informamos que esta Casa de Leis não dispõe de dados para a emissão da certidão ora requerida. Esclarecemos que tal requerimento deverá ser protocolado junto à Prefeitura Municipal de Botucatu, através da Secretaria Municipal de Planejamento, a qual reúne as condições e informações necessárias para instruir tal certi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ÓVIS DO CARMO FEITOSA</w:t>
      </w:r>
    </w:p>
    <w:p>
      <w:pPr>
        <w:pStyle w:val="Normal"/>
        <w:rPr>
          <w:sz w:val="28"/>
        </w:rPr>
      </w:pPr>
      <w:r>
        <w:rPr>
          <w:sz w:val="28"/>
        </w:rPr>
        <w:t xml:space="preserve">Auditor Fiscal da Receita Federal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30T10:26:00Z</cp:lastPrinted>
  <dcterms:modified xsi:type="dcterms:W3CDTF">2007-08-30T13:26:00Z</dcterms:modified>
  <cp:revision>8</cp:revision>
  <dc:subject/>
  <dc:title/>
</cp:coreProperties>
</file>