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693/200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03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a sua correspondência, oportunidade em que aproveitamos para comunicar que a solicitação para uso da palavra na Tribuna Livre por Vossa Senhoria foi deferida por esta Presidência, ficando agendado para a Sessão Ordinária a realizar-se no dia 24 de setembro 2007, que tem seu início às 19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Senhoria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/>
        <w:t>Drª. AMÉLIA A. TEIXEIRA TRINDADE</w:t>
      </w:r>
    </w:p>
    <w:p>
      <w:pPr>
        <w:pStyle w:val="Heading2"/>
        <w:rPr/>
      </w:pPr>
      <w:r>
        <w:rPr/>
        <w:t>Coordenadora DA OPO-HC-FMB-UNESP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09:47:00Z</cp:lastPrinted>
  <dcterms:modified xsi:type="dcterms:W3CDTF">2007-09-03T12:47:00Z</dcterms:modified>
  <cp:revision>10</cp:revision>
  <dc:subject/>
  <dc:title/>
</cp:coreProperties>
</file>