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. GP. Nº 267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  <w:tab/>
        <w:t xml:space="preserve"> </w:t>
      </w:r>
      <w:r>
        <w:rPr>
          <w:sz w:val="28"/>
        </w:rPr>
        <w:t>Botucatu, 16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elo presente, agradecemos a participação de Vossa Senhoria e dos demais representantes do Conselho Arquidiocesano de Leigos no evento que realizamos no último dia 10 do corrente mês, alusivo à Campanha da Fraternidade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proveitamos a oportunidade para parabenizar a todos que atuam no referido conselho, bem como para colocar as dependências desta Casa à dis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Sendo só para o momento, nos colocamos ao inteiro dispor dentro de nossas funções legislativas e apresentamo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2"/>
        <w:rPr/>
      </w:pPr>
      <w:r>
        <w:rPr/>
        <w:t>Marcos Luciano Cors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o Conselho Arquidiocesano de Leig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33  -  18603-970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16T06:48:00Z</cp:lastPrinted>
  <dcterms:modified xsi:type="dcterms:W3CDTF">2001-04-16T09:48:00Z</dcterms:modified>
  <cp:revision>8</cp:revision>
  <dc:subject/>
  <dc:title/>
</cp:coreProperties>
</file>