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64 a 4266/2007, oriundos de Projetos que constaram da Ordem do Dia da Sessão Ordinária realizada no dia 03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4T13:30:00Z</dcterms:modified>
  <cp:revision>11</cp:revision>
  <dc:subject/>
  <dc:title/>
</cp:coreProperties>
</file>