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6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Botucatu, 10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áro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a </w:t>
      </w:r>
      <w:r>
        <w:rPr>
          <w:b/>
          <w:bCs/>
        </w:rPr>
        <w:t>INDICAÇÃO</w:t>
      </w:r>
      <w:r>
        <w:rPr/>
        <w:t xml:space="preserve"> nº. 120/2001, de Autoria do Vereador</w:t>
      </w:r>
      <w:r>
        <w:rPr>
          <w:b/>
          <w:bCs/>
        </w:rPr>
        <w:t xml:space="preserve"> NEWTON COLENCI JÚNIOR</w:t>
      </w:r>
      <w:r>
        <w:rPr/>
        <w:t>, apresentada na última sessão ordinária realizada por este Legislativ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65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V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ÁROCO RESPONSÁVEL PEL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RÓQUIA NOSSA SENHORA APARECID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NOSSA SENHORA APARECIDA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18603-650 - VILA SÃO LÚCIO 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25:00Z</cp:lastPrinted>
  <dcterms:modified xsi:type="dcterms:W3CDTF">2001-04-10T12:25:00Z</dcterms:modified>
  <cp:revision>22</cp:revision>
  <dc:subject/>
  <dc:title/>
</cp:coreProperties>
</file>