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0717/200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5 de setembro 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78.620,50 (cento e setenta e oito mil, seiscentos e vinte reais e cinqüenta centavos), 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1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5-03T17:14:00Z</cp:lastPrinted>
  <dcterms:modified xsi:type="dcterms:W3CDTF">2007-09-05T12:58:00Z</dcterms:modified>
  <cp:revision>45</cp:revision>
  <dc:subject/>
  <dc:title/>
</cp:coreProperties>
</file>