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10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Excelência a Lei Ordinária nº. 4828/07, promulgada por esta Presidência na presente data, oriunda do Autógrafo nº.4254, de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9-10T09:43:00Z</cp:lastPrinted>
  <dcterms:modified xsi:type="dcterms:W3CDTF">2007-09-10T12:43:00Z</dcterms:modified>
  <cp:revision>49</cp:revision>
  <dc:subject/>
  <dc:title/>
</cp:coreProperties>
</file>