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OF. GP. Nº. 26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informar que, na última quarta-feira, 11/04, 60 alunos do Pré III (crianças de 6 anos de idade), do Colégio Arquidiocesano Nossa Senhora de Lourdes – La Salle, acompanhadas de seus Professores, estiveram visitando esta Casa de Leis e, na ocasião o 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  <w:r>
        <w:rPr>
          <w:sz w:val="28"/>
        </w:rPr>
        <w:t xml:space="preserve"> simulou uma Sessão Ordinária com os referidos alunos, onde os mesmos, ocupando a Tribuna de Oradores, apresentaram algumas reivindicações, entre el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Dispensar melhores cuidados com as nossas praças, jardins, ruas, calçadas, bueiros, ribeirões e terrenos, no tocante à limpeza, iluminação, asfalto e conservação públ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Elaborar  um  projeto  visando  construir  na cidade de Botucatu  parques e praças para o lazer das crianças, bem como de toda a popul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 término das obras do Parque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elhorar a sinalização de trânsito horizontal em nossa cidade, principalmente, as faixas de estacionamento em frente à Cated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Aumentar o número de creches, bem como a alimentação servida nas mes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olucionar o problema de falta de remédios nos Postos de Saúde Municip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ostrar quais as expectativas com a vinda da Reitoria da UNESP para Botuc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r como está a negociação do terreno do Hospital Psiquiátrico com a Empresa Neiva, bem como se existe previsão de venda do mesm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r o motivo pelo qual o Parque de Diversões está instalado em uma praça central da cidade, atrapalhando o fluxo normal de veículos, bem como está instalado muito próximo a esco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r o motivo pelo qual muitas ruas de nossa cidade ainda estão sem denomin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Desenvolver um projeto no sentido de tirar as crianças da rua, dando às mesmas uma ocup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r o que está sendo feito para melhorar a segurança pública em Botucatu, principalmente, em frente às nossas escol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Melhor explorar o potencial turístico de Botuc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Adotar medidas no sentido de solucionar o problema que ocorre com os animais em nossa cidade, pois muitos estão soltos pelas ruas, sujando as mesmas e, pior ainda, atacando pessoas.</w:t>
      </w:r>
    </w:p>
    <w:p>
      <w:pPr>
        <w:pStyle w:val="TextBody"/>
        <w:rPr/>
      </w:pPr>
      <w:r>
        <w:rPr/>
        <w:tab/>
        <w:tab/>
        <w:tab/>
        <w:tab/>
        <w:t>Ao encaminharmos estas reivindicações apresentadas pelas crianças, ao Chefe do Executivo Municipal, temos certeza de que esta Casa Legislativa está colaborando para que os futuros cidadãos botucatuenses saibam exercer plenamente o direito à cid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aproveitamos a oportunidade para reafirmar os  protestos d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/>
          <w:b/>
        </w:rPr>
      </w:pPr>
      <w:r>
        <w:rPr>
          <w:b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51:00Z</cp:lastPrinted>
  <dcterms:modified xsi:type="dcterms:W3CDTF">2001-04-16T14:56:00Z</dcterms:modified>
  <cp:revision>8</cp:revision>
  <dc:subject/>
  <dc:title/>
</cp:coreProperties>
</file>