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OF. GP. Nº. 27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 xml:space="preserve">Cumprimentando-o cordialmente, valemo-nos do presente para agradecer a presença nesta Casa de Leis, na última quarta-feira, 11/04, de 60 alunos do Pré III (crianças de 6 anos de idade), do Colégio Arquidiocesano Nossa Senhora de Lourdes – La Salle, acompanhadas de seus Professores, ocasião em que foi simulada uma Sessão Ordinária com os referidos alunos, onde esses alunos, ocupando a Tribuna de Oradores, apresentaram algumas reivindicações, sendo que as mesmas estão sendo encaminhadas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conforme cópia de ofício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Sendo só para o momento, reitero os protestos de estima e apreç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bCs/>
          <w:sz w:val="28"/>
        </w:rPr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ab/>
        <w:tab/>
        <w:t>-</w:t>
      </w:r>
      <w:r>
        <w:rPr>
          <w:sz w:val="28"/>
          <w:lang w:val="es-ES_tradnl"/>
        </w:rPr>
        <w:t>Presidente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IRMÃO VALDEMIRO TITT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COLÉGIO LA S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12:08:00Z</cp:lastPrinted>
  <dcterms:modified xsi:type="dcterms:W3CDTF">2001-04-16T15:11:00Z</dcterms:modified>
  <cp:revision>9</cp:revision>
  <dc:subject/>
  <dc:title/>
</cp:coreProperties>
</file>