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748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3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sz w:val="28"/>
        </w:rPr>
      </w:pPr>
      <w:r>
        <w:rPr>
          <w:sz w:val="28"/>
        </w:rPr>
        <w:t>Engº. Marcos de Almeida Pernambuco Filho</w:t>
      </w:r>
    </w:p>
    <w:p>
      <w:pPr>
        <w:pStyle w:val="Normal"/>
        <w:rPr>
          <w:sz w:val="28"/>
        </w:rPr>
      </w:pPr>
      <w:r>
        <w:rPr>
          <w:sz w:val="28"/>
        </w:rPr>
        <w:t>Gerente Regional GRE 8 do CREA-SP</w:t>
      </w:r>
    </w:p>
    <w:p>
      <w:pPr>
        <w:pStyle w:val="Normal"/>
        <w:rPr>
          <w:sz w:val="28"/>
        </w:rPr>
      </w:pPr>
      <w:r>
        <w:rPr>
          <w:sz w:val="28"/>
        </w:rPr>
        <w:t>Botucatu/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cuso o recebimento do Ofício nº. 010/07 e conforme solicitação encaminho cópia do Memorial Descritivo e da Planilha Orçamentária referente a Carta Convite 02/2005, referentes à reforma da cobertura e pisos internos do prédio da Câmara Municipal de Botucatu, localizado à Praça Comendador Emílio Peduti, nº. 112, na região central d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ab/>
        <w:tab/>
        <w:tab/>
        <w:t>Na oportunidade apresento meus protestos de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3T17:56:00Z</cp:lastPrinted>
  <dcterms:modified xsi:type="dcterms:W3CDTF">2007-09-13T20:57:00Z</dcterms:modified>
  <cp:revision>49</cp:revision>
  <dc:subject/>
  <dc:title/>
</cp:coreProperties>
</file>