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749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Excelentíssim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dimento ao solicitado por Vossa Excelência através do Ofício nº 1807/07, datado de 03 de setembro de 2007, referente Processo 2526/06, cumpre-nos informar que a autoria do Projeto de Lei nº 067/2001, que originou a Lei nº 4.218/2002, foi dos Vereadores Luiz Carlos Rubio, Ednei Lázaro da Costa Carreira, Domingos Chavari Neto, Joel Divino dos Santos e Cláudio Aparecido Alves da Silva, bem como que a autoria do Projeto de Lei nº 135/2002, que originou a Lei nº 4.328/2002, foi do Senhor Prefeit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utor CRISTIANO DE CASTRO JARRETA COELHO</w:t>
      </w:r>
    </w:p>
    <w:p>
      <w:pPr>
        <w:pStyle w:val="Normal"/>
        <w:rPr>
          <w:sz w:val="28"/>
        </w:rPr>
      </w:pPr>
      <w:r>
        <w:rPr>
          <w:sz w:val="28"/>
        </w:rPr>
        <w:t>MM. Juiz de Direito da 3ª Vara Cível da Comarca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15:56:00Z</cp:lastPrinted>
  <dcterms:modified xsi:type="dcterms:W3CDTF">2007-09-24T11:32:00Z</dcterms:modified>
  <cp:revision>19</cp:revision>
  <dc:subject/>
  <dc:title/>
</cp:coreProperties>
</file>