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75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7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elo presente, solicitamos a possibilidade de ceder um ônibus para o transporte dos integrantes da Orquestra Jovem do Núcleo Assistencial “Joanna de Angelis”, no próximo </w:t>
      </w:r>
      <w:r>
        <w:rPr>
          <w:b/>
          <w:sz w:val="28"/>
        </w:rPr>
        <w:t>dia 28 de setembro</w:t>
      </w:r>
      <w:r>
        <w:rPr>
          <w:sz w:val="28"/>
        </w:rPr>
        <w:t>, sexta-feira, ocasião em que estes se apresentarão na Sessão Solene que realizaremos para a abertura do Ano Comemorativo do Sesquicentenário de Instalaçã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caso positivo, o ônibus deverá estar na sede do Núcleo Assistencial “Joanna de Angelis” para saída às 18h30min com destino à Câmara Municipal. O retorno fica desde já previsto para às 21 horas, o que poderá ser ajustado no dia do evento diretamente com o motor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Na certeza da atenção e colaboração, antecipadamente agradecem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Botucatu – SP</w:t>
      </w:r>
    </w:p>
    <w:p>
      <w:pPr>
        <w:pStyle w:val="Normal"/>
        <w:rPr/>
      </w:pPr>
      <w:r>
        <w:rPr>
          <w:sz w:val="28"/>
        </w:rPr>
        <w:t>A/C Márcia Cristina Vacaro de Aguiar</w:t>
      </w:r>
    </w:p>
    <w:p>
      <w:pPr>
        <w:pStyle w:val="Normal"/>
        <w:rPr/>
      </w:pPr>
      <w:r>
        <w:rPr>
          <w:sz w:val="28"/>
        </w:rPr>
        <w:t>Chefe de Gabinete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7T16:25:00Z</cp:lastPrinted>
  <dcterms:modified xsi:type="dcterms:W3CDTF">2007-09-17T19:26:00Z</dcterms:modified>
  <cp:revision>9</cp:revision>
  <dc:subject/>
  <dc:title/>
</cp:coreProperties>
</file>