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Comanda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833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TEN. CEL. PM EDMILSON FO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do 12º. BPM/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Gal. Júlio Marcondes Salgado, 41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2-2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8T10:33:00Z</cp:lastPrinted>
  <dcterms:modified xsi:type="dcterms:W3CDTF">2007-09-18T13:33:00Z</dcterms:modified>
  <cp:revision>58</cp:revision>
  <dc:subject/>
  <dc:title/>
</cp:coreProperties>
</file>