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1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822/2007 e 823/2007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; 824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825/2007 e 82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; 829/2007, 830/2007 e 831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834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38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840/2007, 841/2007 e 842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21:56:00Z</cp:lastPrinted>
  <dcterms:modified xsi:type="dcterms:W3CDTF">2007-09-18T12:41:00Z</dcterms:modified>
  <cp:revision>224</cp:revision>
  <dc:subject/>
  <dc:title>Ofício GP</dc:title>
</cp:coreProperties>
</file>