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7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8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ncaminhamos a Vossa Excelência os Autógrafos nºs. 4268 e 4269/2007, oriundos de Projetos que constaram da Ordem do Dia das Sessões Ordinária e Extraordinária realizadas no dia 17 de setem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JOSÉ CARLOS LOURENÇÃ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a Excelência o </w:t>
      </w:r>
      <w:r>
        <w:rPr>
          <w:sz w:val="28"/>
        </w:rPr>
        <w:t>Senhor Prefeito</w:t>
      </w:r>
    </w:p>
    <w:p>
      <w:pPr>
        <w:pStyle w:val="Heading2"/>
        <w:rPr/>
      </w:pPr>
      <w:r>
        <w:rPr/>
        <w:t>ANTONIO MÁRIO DE PAULA FERREIRA IE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9-18T13:14:00Z</dcterms:modified>
  <cp:revision>13</cp:revision>
  <dc:subject/>
  <dc:title/>
</cp:coreProperties>
</file>