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77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ssunto</w:t>
      </w:r>
      <w:r>
        <w:rPr>
          <w:b/>
          <w:bCs/>
          <w:sz w:val="28"/>
        </w:rPr>
        <w:t>: “pedido de esclarecimento sobre cobrança de IPTU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resposta ao ofício de Vossa Senhoria protocolado nesta Casa em 06/09/2007, para esclarecimentos se é justo ou não o pagamento de IPTU, INDEFIRO, o pedido por não existir fundamento lógico d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demais, o artigo 30, inciso I, § 9º da Lei Orgânica, mencionado por Vossa Senhoria, não existe na Lei Orgânica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Heading2"/>
        <w:rPr/>
      </w:pPr>
      <w:r>
        <w:rPr/>
        <w:t>ALBERTO ALV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0T09:48:00Z</cp:lastPrinted>
  <dcterms:modified xsi:type="dcterms:W3CDTF">2007-09-20T13:15:00Z</dcterms:modified>
  <cp:revision>21</cp:revision>
  <dc:subject/>
  <dc:title/>
</cp:coreProperties>
</file>