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43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844/2007 e 845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84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84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; 849/2007, 850/2007 e 851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 854/2007 e 855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856/2007, 857/2007, 858/2007 e 859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; 861/2007, 862/2007 e 863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; 864/2007, 865/2007, 866/2007 e 867/2007, de autoria do Vereador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 xml:space="preserve">e 869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1:04:00Z</cp:lastPrinted>
  <dcterms:modified xsi:type="dcterms:W3CDTF">2007-09-25T00:04:00Z</dcterms:modified>
  <cp:revision>226</cp:revision>
  <dc:subject/>
  <dc:title>Ofício GP</dc:title>
</cp:coreProperties>
</file>