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7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Botucatu, 17 de abril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292/2001, de Autoria do Vereador</w:t>
      </w:r>
      <w:r>
        <w:rPr>
          <w:b/>
          <w:bCs/>
        </w:rPr>
        <w:t xml:space="preserve"> NEWTON COLENCI JÚNIOR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274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ARLINHOS ROMAGNOLLI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PROPRIETÁRIO DA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RLINHOS ROMAGNOLLI PROMOÇÕES &amp; EVENT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DEPUTADO DANTE DELMANTO, 2458 - VILA PAULISTA</w:t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8-393 - 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30:00Z</cp:lastPrinted>
  <dcterms:modified xsi:type="dcterms:W3CDTF">2001-04-18T12:31:00Z</dcterms:modified>
  <cp:revision>26</cp:revision>
  <dc:subject/>
  <dc:title/>
</cp:coreProperties>
</file>