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89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omo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53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R. EDUARDO JOSÉ DAHER ZACHARI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º Promotor Público da Comarca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oraes de Barros, 3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3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6:00Z</cp:lastPrinted>
  <dcterms:modified xsi:type="dcterms:W3CDTF">2007-09-25T01:26:00Z</dcterms:modified>
  <cp:revision>121</cp:revision>
  <dc:subject/>
  <dc:title/>
</cp:coreProperties>
</file>