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294/2001, de Autoria de todos os Vereadores desta Casa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75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PROF. DR. JOSÉ DA SILVA GUED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9:00Z</cp:lastPrinted>
  <dcterms:modified xsi:type="dcterms:W3CDTF">2001-04-18T12:29:00Z</dcterms:modified>
  <cp:revision>13</cp:revision>
  <dc:subject/>
  <dc:title/>
</cp:coreProperties>
</file>