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1" w:hanging="0"/>
        <w:rPr>
          <w:szCs w:val="28"/>
        </w:rPr>
      </w:pPr>
      <w:r>
        <w:rPr>
          <w:szCs w:val="28"/>
        </w:rPr>
      </w:r>
    </w:p>
    <w:p>
      <w:pPr>
        <w:pStyle w:val="Heading1"/>
        <w:ind w:right="141" w:hanging="0"/>
        <w:rPr>
          <w:szCs w:val="28"/>
        </w:rPr>
      </w:pPr>
      <w:r>
        <w:rPr>
          <w:szCs w:val="28"/>
        </w:rPr>
        <w:t>Ofício GP. Nº. 792/2007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25 de setembro de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Senhor Desembargado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ab/>
      </w:r>
      <w:r>
        <w:rPr/>
        <w:t>Na qualidade de Presidente do Poder Legislativo botucatuense, tenho o dever e a honra de informá-lo que esta Casa apreciou e aprovou, por unanimidade, na Sessão Ordinária realizada em 24 de setembro, o Projeto de Decreto Legislativo nº 009/07, de iniciativa do Vereador Josey de Lara Carvalho, que lhe concede o Título de “Cidadão Botucatuense”, o qual originou o Decreto Legislativo nº 238/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A entrega de tal honraria se dará em solenidade a ser realizada no próximo dia 1º de outubro, segunda-feira, às 14 horas, no Salão Nobre da Ordem dos Advogados do Brasil de Botucatu, ocasião da instalação da Vara do Juizado Especial Cív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</w:t>
      </w:r>
      <w:r>
        <w:rPr>
          <w:b/>
          <w:sz w:val="28"/>
          <w:szCs w:val="28"/>
        </w:rPr>
        <w:t xml:space="preserve"> JOSÉ CARLOS LOUREN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a Excelência o Senhor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embargador CELSO LUIZ LIMONG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D. Presidente do Tribunal de Justiça do Estado d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São Paulo – SP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9-25T09:39:00Z</cp:lastPrinted>
  <dcterms:modified xsi:type="dcterms:W3CDTF">2007-09-25T12:40:00Z</dcterms:modified>
  <cp:revision>38</cp:revision>
  <dc:subject/>
  <dc:title/>
</cp:coreProperties>
</file>