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70 e 4271/2007, oriundos de Projetos que constaram da Ordem do Dia da Sessão Ordinária realizada no dia 24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5T09:26:00Z</cp:lastPrinted>
  <dcterms:modified xsi:type="dcterms:W3CDTF">2007-09-25T12:27:00Z</dcterms:modified>
  <cp:revision>14</cp:revision>
  <dc:subject/>
  <dc:title/>
</cp:coreProperties>
</file>