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798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outubro de 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1,75 (vinte e um reais e setenta e cinco centavos), referente ao IRRF - Imposto de Renda Retido na Fonte da nota fiscal nº 576 do dia 01/10/2007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9T15:36:00Z</cp:lastPrinted>
  <dcterms:modified xsi:type="dcterms:W3CDTF">2007-10-29T17:36:00Z</dcterms:modified>
  <cp:revision>68</cp:revision>
  <dc:subject/>
  <dc:title/>
</cp:coreProperties>
</file>