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fício GP. nº. 796/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ab/>
        <w:tab/>
        <w:t>Botucatu, 25 de setembr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Senhor Prefeit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Comunicamos Vossa Excelência que na Sessão Ordinária realizada por esta Casa no dia 24 de setembro, foi aprovado pela unanimidade dos Vereadores o Parecer do Tribunal de Contas do Estado de São Paulo, que </w:t>
      </w:r>
      <w:r>
        <w:rPr>
          <w:b/>
          <w:bCs/>
          <w:sz w:val="28"/>
          <w:szCs w:val="28"/>
        </w:rPr>
        <w:t>aprova</w:t>
      </w:r>
      <w:r>
        <w:rPr>
          <w:sz w:val="28"/>
          <w:szCs w:val="28"/>
        </w:rPr>
        <w:t xml:space="preserve"> as contas da Prefeitura Municipal de Botucatu relativas ao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exercício financeiro de 2004</w:t>
      </w:r>
      <w:r>
        <w:rPr>
          <w:sz w:val="28"/>
          <w:szCs w:val="28"/>
        </w:rPr>
        <w:t xml:space="preserve">, Processo TC nº 1622/026/2004,  que originou o Decreto Legislativo nº. 237/2007 </w:t>
      </w:r>
      <w:r>
        <w:rPr>
          <w:sz w:val="24"/>
          <w:szCs w:val="28"/>
        </w:rPr>
        <w:t>(cópia anexa)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20T09:37:00Z</cp:lastPrinted>
  <dcterms:modified xsi:type="dcterms:W3CDTF">2007-09-25T16:20:00Z</dcterms:modified>
  <cp:revision>9</cp:revision>
  <dc:subject/>
  <dc:title/>
</cp:coreProperties>
</file>