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277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bCs/>
          <w:sz w:val="28"/>
        </w:rPr>
        <w:t>Botucatu, 17 de abril de 200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300/2001, de Autoria do Vereador</w:t>
      </w:r>
      <w:r>
        <w:rPr>
          <w:b/>
          <w:bCs/>
        </w:rPr>
        <w:t xml:space="preserve"> DOMINGOS CHAVARI NET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sz w:val="28"/>
          <w:lang w:val="en-US"/>
        </w:rPr>
        <w:t>OF. GP. Nº. 277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R. JOSÉ PAULO PEDRIALLI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D. DIRETOR GERAL DA EMPRESA DE ÔNIBUS VIAÇÃO GARCI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UA CELSO GARCIA CIDI, 1100 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</w:rPr>
        <w:t xml:space="preserve">CEP 86039-000 </w:t>
      </w:r>
      <w:r>
        <w:rPr>
          <w:b/>
          <w:bCs/>
          <w:i/>
          <w:iCs/>
          <w:sz w:val="28"/>
          <w:lang w:val="en-US"/>
        </w:rPr>
        <w:t xml:space="preserve"> - LONDRINA / P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8T09:28:00Z</cp:lastPrinted>
  <dcterms:modified xsi:type="dcterms:W3CDTF">2001-04-18T12:28:00Z</dcterms:modified>
  <cp:revision>27</cp:revision>
  <dc:subject/>
  <dc:title/>
</cp:coreProperties>
</file>