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0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7/08/2007, a Câmara Municipal aprovou, em discussão e votação únicas, o Projeto de Lei nº. 059/2007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31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FERNANDES DE SOUZ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9:59:00Z</dcterms:modified>
  <cp:revision>7</cp:revision>
  <dc:subject/>
  <dc:title/>
</cp:coreProperties>
</file>