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0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5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0/08/2007, a Câmara Municipal aprovou, em discussão e votação únicas, o Projeto de Lei nº. 056/2007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824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SA RODRIGUES DALTIN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5T19:55:00Z</dcterms:modified>
  <cp:revision>7</cp:revision>
  <dc:subject/>
  <dc:title/>
</cp:coreProperties>
</file>