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6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À Direção do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Grupo de Escoteiros do Ar de Botucatu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Rua Tulipa , 01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Vila dos Médico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141 –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7T10:21:00Z</cp:lastPrinted>
  <dcterms:modified xsi:type="dcterms:W3CDTF">2007-09-27T13:21:00Z</dcterms:modified>
  <cp:revision>67</cp:revision>
  <dc:subject/>
  <dc:title/>
</cp:coreProperties>
</file>