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805/2007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setembr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854,17 (dois mil, oitocentos e cinquenta e quatro reais e dezesset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756,23(dois mil, setecentos e cinqüenta e seis reais e vinte e trê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97,94 (noventa e sete reais e noventa e quatro centavos) refere-se à mensalidade dos referidos servidores, valores estes que foram descontados em folha de pagamento do mês de setem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9-27T10:54:00Z</cp:lastPrinted>
  <dcterms:modified xsi:type="dcterms:W3CDTF">2007-09-27T13:54:00Z</dcterms:modified>
  <cp:revision>74</cp:revision>
  <dc:subject/>
  <dc:title/>
</cp:coreProperties>
</file>