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0809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224-0,  referente ao pagamento do Seguro de Vida dos Servidores desta Câmara Municipal, cuja importância foi descontada em folha de pagamento do mês de set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6-26T09:03:00Z</cp:lastPrinted>
  <dcterms:modified xsi:type="dcterms:W3CDTF">2007-09-27T14:30:00Z</dcterms:modified>
  <cp:revision>56</cp:revision>
  <dc:subject/>
  <dc:title/>
</cp:coreProperties>
</file>