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0810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setembr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4.970,77  (quatro mil, novecentos e setenta reais e setenta e sete centavos),  correspondentes ao Imposto de Renda Retido na Fonte – IRRF, referente à folha de pagamento do mês de setemb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9-27T11:38:00Z</cp:lastPrinted>
  <dcterms:modified xsi:type="dcterms:W3CDTF">2007-09-27T14:38:00Z</dcterms:modified>
  <cp:revision>64</cp:revision>
  <dc:subject/>
  <dc:title/>
</cp:coreProperties>
</file>