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811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setembr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98,19 (trinta e cinco mil quinhentos e noventa e oito reais e dezenove centavos), referente ao recolhimento das contribuições previdenciárias previstas na Lei Complementar nº 411, de 31/05/2005, e os proventos, referente ao mês até setembro de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9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,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9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,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9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 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9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1,97 (quinhentos e um reais e noventa e sete centavos.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9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24,75 (quatrocentos e vinte quatro reais e setenta e cinco centavos.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9-28T15:23:00Z</cp:lastPrinted>
  <dcterms:modified xsi:type="dcterms:W3CDTF">2007-09-28T18:48:00Z</dcterms:modified>
  <cp:revision>43</cp:revision>
  <dc:subject/>
  <dc:title/>
</cp:coreProperties>
</file>