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813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1 de outub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>De acordo com o que preceitua o Artigo 158 da Constituição Federal, encaminhamos à Prefeitura Municipal de Botucatu o cheque de R$ 21,60 (vinte e um reais e sessenta centavos), referente ao IRRF - Imposto de Renda Retido na Fonte da nota fiscal nº 038557 do dia 20/09/2007 da empresa Griffon Serviços &amp; Associados S/S LTDA, referente a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-851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10-01T14:07:00Z</cp:lastPrinted>
  <dcterms:modified xsi:type="dcterms:W3CDTF">2007-10-01T17:08:00Z</dcterms:modified>
  <cp:revision>57</cp:revision>
  <dc:subject/>
  <dc:title/>
</cp:coreProperties>
</file>