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EDNEI LÁZARO DA COSTA CARREI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ência do Lions Clube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Pref. Tonico de Barros, 10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2-4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46:00Z</cp:lastPrinted>
  <dcterms:modified xsi:type="dcterms:W3CDTF">2007-10-02T13:47:00Z</dcterms:modified>
  <cp:revision>25</cp:revision>
  <dc:subject/>
  <dc:title/>
</cp:coreProperties>
</file>