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na Sessão Ordinária do dia 1º de outubro de 2007 foi aprovado o Requerimento nº 872, de iniciativa dos Vereadores Ademir Florian, Cula, Prof. Varoli e Reinaldinho (cópia anexa), o qual solicita a realização de Audiência Pública para a discussão de assunto referente a problemas envolvendo funcionários da Prefeitura municipal e os vale-compra alimentos e a folha de pagamento, consultamos Vossa Senhoria a respeito de uma data disponível para o agendamento de tal aud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No aguardo da manifestação imediata, antecipadamente agradecemos,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/>
      </w:pPr>
      <w:r>
        <w:rPr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À Sua Senhoria o Senhor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EGINALDO PADOVANI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ecretaria Municipal de Administraçã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Heading1"/>
        <w:tabs>
          <w:tab w:val="clear" w:pos="720"/>
          <w:tab w:val="center" w:pos="4677" w:leader="none"/>
        </w:tabs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7:00Z</cp:lastPrinted>
  <dcterms:modified xsi:type="dcterms:W3CDTF">2007-10-09T00:49:00Z</dcterms:modified>
  <cp:revision>188</cp:revision>
  <dc:subject/>
  <dc:title/>
</cp:coreProperties>
</file>