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4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98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ª. VIVIAN TOLEDO SANTOS GAMBAR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rdenação do Curso de Informática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Tecnologia de Botucatu - FAT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osé Ítalo Bacchi, s/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36:00Z</cp:lastPrinted>
  <dcterms:modified xsi:type="dcterms:W3CDTF">2007-10-09T01:36:00Z</dcterms:modified>
  <cp:revision>42</cp:revision>
  <dc:subject/>
  <dc:title/>
</cp:coreProperties>
</file>