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9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97/2007 e 905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899/2007, 900/2007 e 901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904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; 906/2007, 907/2007, 908/2007 e 915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; 909/2007, 910/2007, 911/2007 e 912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913/2007, 914/2007 e 922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; 916/2007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 e 917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04:00Z</cp:lastPrinted>
  <dcterms:modified xsi:type="dcterms:W3CDTF">2007-10-09T01:31:00Z</dcterms:modified>
  <cp:revision>230</cp:revision>
  <dc:subject/>
  <dc:title>Ofício GP</dc:title>
</cp:coreProperties>
</file>