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ício GP. nº 858/2007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9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a Senhora</w:t>
      </w:r>
      <w:r>
        <w:rPr>
          <w:bCs/>
          <w:sz w:val="28"/>
        </w:rPr>
        <w:t>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cusamos o recebimento de correspondência, datada de 08 de outubro de 2007, oportunidade em que aproveitamos para comunicar que a solicitação para uso da palavra na Tribuna Livre por Vossa Senhoria foi deferida por esta Presidência, ficando agendado para a Sessão Ordinária a realizar-se no dia 15 de outubro 2007, que tem seu início às 19 horas e 30 minu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Comunicamos que na ocasião Vossa Senhoria poderá se pronunciar pelo </w:t>
      </w:r>
      <w:r>
        <w:rPr>
          <w:b/>
          <w:u w:val="single"/>
        </w:rPr>
        <w:t>tempo máximo</w:t>
      </w:r>
      <w:r>
        <w:rPr/>
        <w:t xml:space="preserve"> de 15 (quinze) minutos, imediatamente após a fase do pequeno expediente da sessão, o que ocorre por volta das 2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rPr>
          <w:b w:val="false"/>
          <w:b w:val="false"/>
          <w:bCs w:val="false"/>
        </w:rPr>
      </w:pPr>
      <w:r>
        <w:rPr/>
        <w:t>SILVÂNIA GIANDONI</w:t>
      </w:r>
    </w:p>
    <w:p>
      <w:pPr>
        <w:pStyle w:val="Heading2"/>
        <w:rPr/>
      </w:pPr>
      <w:r>
        <w:rPr/>
        <w:t>Presidente da APD – Associação Paulista de Dislexia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9T10:08:00Z</cp:lastPrinted>
  <dcterms:modified xsi:type="dcterms:W3CDTF">2007-10-09T13:29:00Z</dcterms:modified>
  <cp:revision>45</cp:revision>
  <dc:subject/>
  <dc:title/>
</cp:coreProperties>
</file>