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 nº 86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ab/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convidamos Vossa Excelência para integrar a comitiva que participará de audiência com o Presidente do Tribunal Regional do Trabalho da 15ª Região, a realizar-se no próximo dia 22 de outubro, às 15 horas, em Campinas, ocasião em que será tratado assunto sobre a instalação da 2ª Vara do Trabalho,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 e o apoio de Vossa Excelência, aguardamos manifes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OSÉ EDUARDO RODRIGUES TOR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a Ordem dos Advogados do Brasil – 25ª Subsec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10-09T10:23:00Z</cp:lastPrinted>
  <dcterms:modified xsi:type="dcterms:W3CDTF">2007-10-09T13:23:00Z</dcterms:modified>
  <cp:revision>9</cp:revision>
  <dc:subject/>
  <dc:title/>
</cp:coreProperties>
</file>