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  <w:t>Ofício GP. Nº. 862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9 de outu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Preza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>Na qualidade de Presidente do Poder Legislativo botucatuense, tenho o dever e a honra de informá-lo que esta Casa apreciou e aprovou, por unanimidade, na Sessão Ordinária realizada  em 08 de outubro, o Projeto de Decreto Legislativo nº 008/07, de iniciativa do Vereador Antonio Luiz Caldas Junior, que concede o Diploma de “Honra ao Mérito” ao Núcleo Assistencial “Joanna de Angelis”, o qual originou o Decreto Legislativo nº 239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 Sua Senhoria o Senhor </w:t>
      </w:r>
    </w:p>
    <w:p>
      <w:pPr>
        <w:pStyle w:val="Heading3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>Dr. ROBERTO DOMINGOS ANDREUC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etor do Núcleo Assistencial “Joanna de Angelis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a Professor Armando Ognibene, 690 – Jardim Bras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P 18604-100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10-11T10:56:00Z</cp:lastPrinted>
  <dcterms:modified xsi:type="dcterms:W3CDTF">2010-06-11T17:53:00Z</dcterms:modified>
  <cp:revision>49</cp:revision>
  <dc:subject/>
  <dc:title/>
</cp:coreProperties>
</file>