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Ofício GP. nº 864/2007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 xml:space="preserve">                        Botucatu, 10 de outubr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Senhor Presid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cusamos o recebimento do Ofício nº 1084/2007 – JEF8/SEC, datado de 09 de outubro de 2007, oportunidade em que aproveitamos para comunicar que a solicitação para uso da palavra na Tribuna Livre por Vossa Excelência foi deferida por esta Presidência, sendo agendado para a Sessão Ordinária a realizar-se no dia 29 de outubro de 2007, que tem seu início às 19 horas e 30 minut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 xml:space="preserve">Comunicamos que na ocasião Vossa Excelência poderá se pronunciar pelo </w:t>
      </w:r>
      <w:r>
        <w:rPr>
          <w:b/>
          <w:u w:val="single"/>
        </w:rPr>
        <w:t>tempo máximo</w:t>
      </w:r>
      <w:r>
        <w:rPr/>
        <w:t xml:space="preserve"> de 15 (quinze) minutos, imediatamente após a fase do pequeno expediente da sessão, o que ocorre por volta das 20 hor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1"/>
        <w:rPr>
          <w:b w:val="false"/>
          <w:b w:val="false"/>
          <w:bCs w:val="false"/>
        </w:rPr>
      </w:pPr>
      <w:r>
        <w:rPr/>
        <w:t>DR. CLÁUDIO ROBERTO CANATA</w:t>
      </w:r>
    </w:p>
    <w:p>
      <w:pPr>
        <w:pStyle w:val="Heading2"/>
        <w:rPr/>
      </w:pPr>
      <w:r>
        <w:rPr/>
        <w:t>Presidente do Juizado Especial Federal de Botucatu</w:t>
      </w:r>
    </w:p>
    <w:p>
      <w:pPr>
        <w:pStyle w:val="Heading2"/>
        <w:rPr>
          <w:lang w:val="en-US"/>
        </w:rPr>
      </w:pPr>
      <w:r>
        <w:rPr>
          <w:lang w:val="en-US"/>
        </w:rPr>
        <w:t>Botucatu -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10-10T09:26:00Z</cp:lastPrinted>
  <dcterms:modified xsi:type="dcterms:W3CDTF">2007-10-10T12:27:00Z</dcterms:modified>
  <cp:revision>46</cp:revision>
  <dc:subject/>
  <dc:title/>
</cp:coreProperties>
</file>