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7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25/2007, 926/2007, 927/2007 e 928/2007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929/2007, de autoria dos Vereadores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930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931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; 934/2007, 935/2007, 936/2007, 937/2007 e 938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939/2007, 947/2007 e 948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; 941/2007 e 942/2007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; 943/2007, 949/2007 e 950/2007, de autoria do Vereador</w:t>
      </w:r>
      <w:r>
        <w:rPr>
          <w:b/>
          <w:bCs/>
          <w:sz w:val="28"/>
        </w:rPr>
        <w:t xml:space="preserve"> Ademir Florian </w:t>
      </w:r>
      <w:r>
        <w:rPr>
          <w:sz w:val="28"/>
        </w:rPr>
        <w:t xml:space="preserve">e 944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04:00Z</cp:lastPrinted>
  <dcterms:modified xsi:type="dcterms:W3CDTF">2007-10-16T12:45:00Z</dcterms:modified>
  <cp:revision>233</cp:revision>
  <dc:subject/>
  <dc:title>Ofício GP</dc:title>
</cp:coreProperties>
</file>