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7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924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À Suas Senhorias os Senh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DRÉIA e ROBER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o Supermercado Jaú Serve – Loja 12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09:00Z</cp:lastPrinted>
  <dcterms:modified xsi:type="dcterms:W3CDTF">2007-10-16T13:09:00Z</dcterms:modified>
  <cp:revision>51</cp:revision>
  <dc:subject/>
  <dc:title/>
</cp:coreProperties>
</file>