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outub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Coorde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33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Luiz Rúbi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UILHERME DIAS BATI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ordenadoria de Sub-Área do IBG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ência do IBGE -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rcado Municipal “Vereador Progresso Garcia” – Salas 94/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angel Pestana, s/n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0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4T14:32:00Z</cp:lastPrinted>
  <dcterms:modified xsi:type="dcterms:W3CDTF">2007-10-24T18:42:00Z</dcterms:modified>
  <cp:revision>166</cp:revision>
  <dc:subject/>
  <dc:title/>
</cp:coreProperties>
</file>