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887/2007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7 de Outubro de 2007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55,00 (cinqüenta e cinco reais), referente ao IRRF - Imposto de Renda Retido na Fonte da nota fiscal nº 027007 de 01/10/07 da empresa Cecam Consultoria Econômica, Contábil e Administrativa Municipal S/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</cp:lastModifiedBy>
  <cp:lastPrinted>2007-04-13T11:31:00Z</cp:lastPrinted>
  <dcterms:modified xsi:type="dcterms:W3CDTF">2007-10-17T11:05:00Z</dcterms:modified>
  <cp:revision>64</cp:revision>
  <dc:subject/>
  <dc:title/>
</cp:coreProperties>
</file>