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8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6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os Autógrafos nºs. 4275, e 4276/2007, oriundos de Projetos que constaram da Ordem do Dia da Sessão Ordinária realizada no dia 15 de outu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2T08:10:00Z</cp:lastPrinted>
  <dcterms:modified xsi:type="dcterms:W3CDTF">2007-10-16T13:03:00Z</dcterms:modified>
  <cp:revision>19</cp:revision>
  <dc:subject/>
  <dc:title/>
</cp:coreProperties>
</file>