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888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outubro de 200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f: responde o Requerimento nº 94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utor: Vereador Prof. Varol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Vere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m atenção ao contido Requerimento nº 941, de 15 de outubro de 2007, informamos a Vossa Senhoria que não obstante as relevantes razões contidas nas considerações manifestadas no referido requerimento, e, como é de conhecimento, essa presidência não possui competência para interferir nas decisões adotadas pelo Executivo, especialmente quanto à escolha da instituição bancária responsável pelas contas dos funcionári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 que diz respeito à manutenção das contas da Câmara Municipal de Botucatu na Caixa Econômica Federal, temos a informar que referida movimentação já vem de gestão passada, e em que pese as importantes considerações invocadas por Vossa Senhoria no presente requerimento, não houve nenhuma ocorrência, até a presente data, que repercutisse em prejuízo para Câmara, nem tampouco houve qualquer reclamação por parte dos funcionários desta Casa. Esclarecemos que a referida instituição bancária dispõe de atendimento diferenciado para os servidores municipais, o qual não foi  interferido no período de grev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 Prof. José Ferrucio Varoli 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0-18T10:35:00Z</cp:lastPrinted>
  <dcterms:modified xsi:type="dcterms:W3CDTF">2007-10-18T13:37:00Z</dcterms:modified>
  <cp:revision>10</cp:revision>
  <dc:subject/>
  <dc:title/>
</cp:coreProperties>
</file>